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974" w:hanging="0"/>
        <w:jc w:val="right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650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Style19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21 года № 24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е муниципальных общеобразовательных учреждений Пугачевского муниципальн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недрению ФГО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–2023 уч.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985"/>
        <w:gridCol w:w="2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перехода на новые ФГО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г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директоров школ, по вопрос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на новые ФГО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г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вская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заместителей директоров школ по УВР, по вопросу перехода на новые ФГОС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г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И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в 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 обеспечения 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г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базы 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ля реализации ООП НО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ОО, действующим санитарным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м нормам, норм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 УМК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 предметам учебных планов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новых ФГОС НОО и ООО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Федеральным перечн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ист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(запросов) обучающихся 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ставления учебных план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 и ООО в части, формируем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го взаимо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дополни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, учрежд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реализацию ООП НОО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ОО в рамках перехода на н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роектир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образовательной программ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и основного об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июн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х доку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, региональн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е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переход на новы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введения ФГОС НОО и ФГОС ООО на уровне муниципалит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федерального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введение ФГОС НО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ебный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,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образовательного учреждения(при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2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ов, локальных актов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инструкций работ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 основной образов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ОО образовательного учреждения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основной образов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ОО образовательного учреждения,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утверж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9.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едагогов по учеб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, учебным курсам (в 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урочной деятельности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модулям учебного плана для 1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 5-х классов на 2022/23 учебный год 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но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УМК для уровн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6.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формах, периодичности, поряд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успеваемост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» в части в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одхода к оцен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бразования: предметных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, личностных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новыми ФГОС НО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42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ое обеспечение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поддержки педагогов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метод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по теме реализации ООП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овому 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, 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ВШК в 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го перехода на новые ФГО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 и ООО и реализации ООП НОО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ов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функционирова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ОКО в условиях постеп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 на новые ФГОС НОО и ООО 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ОП НОО и ООО по нов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  <w:tr>
        <w:trPr>
          <w:trHeight w:val="411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дровое обеспечение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го перехода на обучение п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  <w:tr>
        <w:trPr>
          <w:trHeight w:val="2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и профессион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новым ФГОС НОО и ФГО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, Руководители школ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-граф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ой подготовки педаг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реализующих ООП НОО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21- сентябрь 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ова О.А.</w:t>
            </w:r>
          </w:p>
        </w:tc>
      </w:tr>
      <w:tr>
        <w:trPr>
          <w:trHeight w:val="333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О и сайте образова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о внедрении  ФГОС НОО и ФГО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О.И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целью  информирования родитель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е на обучение по новым ФГО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ind w:left="77" w:hanging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2:00Z</dcterms:created>
  <dc:creator>Админ</dc:creator>
  <dc:description/>
  <dc:language>en-US</dc:language>
  <cp:lastModifiedBy>КоняеваНА</cp:lastModifiedBy>
  <cp:lastPrinted>2022-01-11T14:28:00Z</cp:lastPrinted>
  <dcterms:modified xsi:type="dcterms:W3CDTF">2023-04-07T07:02:00Z</dcterms:modified>
  <cp:revision>2</cp:revision>
  <dc:subject/>
  <dc:title/>
</cp:coreProperties>
</file>