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говор    (образ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13 г. Пугачева Саратовской области имени М.В.Ломоносова», в дальнейшем именуемое «Школа» в лице директора Устиновой Валентины Навиулловны, действующее на основании Устава, лицензии на осуществление образовательной деятельности (рег. №3384 от 15.06.2017 г. серия 64ЛО1 №0003153, действующей бессрочно), свидетельства о государственной аккредитации (рег. №1890 от 12.12.2022 г. серия 64АО1 №0001204, действующей бессрочно) с одной стороны,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оказание «Школой» платных дополнительных услуг по подготовке детей к обучению в «Школе» на начальном уров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сторон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а обяз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анятия в соответствии с утвержденным расписанием и учебной программой в очной форме об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аиболее благоприятные условия  для проведения занятий по реализации части ОП НО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жизни и здоровья обучающегося во время проведения заняти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 (законный представитель) обязу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оплату занятий в сумме 450 рублей  с 01.хх.2023г. по 05.хх.        2023/2024г.  текущего месяца  через кассу централизованной  бухгалтер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евременно сообщать об отсутствии на занятиях ребенка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Обеспечить учащегося учебно-методическим материалом, необходимым для проведения занятий.</w:t>
      </w:r>
    </w:p>
    <w:p>
      <w:pPr>
        <w:pStyle w:val="Style15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За прибытие (убытие) детей на занятия (с  занятий) ответственность несут родители (законные представители).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>:  по  субботам   с  9 ч. 00 мин. до 11 ч. 00 мин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заключен    на  период  с 01.10.2023г.  по 25.05.2024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стечения срока договора,   договор   может быть расторгнут в случае невыполнения или ненадлежащего выполнения  сторонами своих обязательств, а так же по желанию родителей (законных представителей), с указанием причины и оформления соответствующего заявления не позднее чем за 14 дней.</w:t>
      </w:r>
    </w:p>
    <w:p>
      <w:pPr>
        <w:sectPr>
          <w:type w:val="nextPage"/>
          <w:pgSz w:w="11906" w:h="16838"/>
          <w:pgMar w:left="85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 №13 г. Пугачева Саратовской области имени М.В.Ломонос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угачев, ул. Топорковская,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- 64450052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ПП – 644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– 1026401867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 / Устинова В.Н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Ф.И.О. и статус его законного представителя__________________________________________________________________ Адрес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/_________________</w:t>
      </w:r>
    </w:p>
    <w:p>
      <w:pPr>
        <w:sectPr>
          <w:type w:val="nextPage"/>
          <w:pgSz w:w="11906" w:h="16838"/>
          <w:pgMar w:left="851" w:right="850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0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8:00Z</dcterms:created>
  <dc:creator>катя1992</dc:creator>
  <dc:description/>
  <dc:language>en-US</dc:language>
  <cp:lastModifiedBy>Учитель</cp:lastModifiedBy>
  <cp:lastPrinted>2023-10-17T09:50:00Z</cp:lastPrinted>
  <dcterms:modified xsi:type="dcterms:W3CDTF">2023-12-14T14:48:00Z</dcterms:modified>
  <cp:revision>2</cp:revision>
  <dc:subject/>
  <dc:title/>
</cp:coreProperties>
</file>