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ragraph">
                  <wp:posOffset>-184150</wp:posOffset>
                </wp:positionV>
                <wp:extent cx="638302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-15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bookmarkStart w:id="0" w:name="_1736575672"/>
                            <w:bookmarkStart w:id="1" w:name="_1736574996"/>
                            <w:bookmarkStart w:id="2" w:name="_1488092835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object w:dxaOrig="9900" w:dyaOrig="22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2.1pt;height:108pt" filled="f" o:ole="">
                                  <v:imagedata r:id="rId3" o:title=""/>
                                </v:shape>
                                <o:OLEObject Type="Embed" ProgID="" ShapeID="ole_rId2" DrawAspect="Content" ObjectID="_6079804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91.2pt;mso-wrap-distance-left:9pt;mso-wrap-distance-right:9pt;mso-wrap-distance-top:0pt;mso-wrap-distance-bottom:0pt;margin-top:-14.5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-15" w:hanging="0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bookmarkStart w:id="3" w:name="_1736575672"/>
                      <w:bookmarkStart w:id="4" w:name="_1736574996"/>
                      <w:bookmarkStart w:id="5" w:name="_1488092835"/>
                      <w:bookmarkEnd w:id="3"/>
                      <w:bookmarkEnd w:id="4"/>
                      <w:bookmarkEnd w:id="5"/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object w:dxaOrig="9900" w:dyaOrig="22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2.1pt;height:108pt" filled="f" o:ole="">
                            <v:imagedata r:id="rId5" o:title=""/>
                          </v:shape>
                          <o:OLEObject Type="Embed" ProgID="" ShapeID="ole_rId4" DrawAspect="Content" ObjectID="_6642149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 2023 № ___                                                                       г. Саратов</w:t>
      </w:r>
    </w:p>
    <w:p>
      <w:pPr>
        <w:pStyle w:val="Normal"/>
        <w:ind w:left="175" w:firstLine="3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0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ab/>
        <w:tab/>
        <w:t xml:space="preserve"> </w:t>
      </w:r>
    </w:p>
    <w:p>
      <w:pPr>
        <w:pStyle w:val="Heading2"/>
        <w:ind w:left="0" w:hanging="0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 проведении региональных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Ломоносовских чтений </w:t>
      </w:r>
    </w:p>
    <w:p>
      <w:pPr>
        <w:pStyle w:val="Contents1"/>
        <w:tabs>
          <w:tab w:val="clear" w:pos="8313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31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В соответствии с планом работы ГАУ ДПО «СОИРО» на 2023 год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 целью создания условий для развития интеллектуально-творческого потенциала школьников через проектную и исследовательскую деятельность</w:t>
      </w:r>
    </w:p>
    <w:p>
      <w:pPr>
        <w:pStyle w:val="Style31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"/>
        <w:tabs>
          <w:tab w:val="left" w:pos="567" w:leader="none"/>
          <w:tab w:val="left" w:pos="1701" w:leader="none"/>
          <w:tab w:val="left" w:pos="5103" w:leader="none"/>
        </w:tabs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ПРИКАЗЫВАЮ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 Утвердить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 Положение о проведении региональных Ломоносовских чтений (приложение № 1)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 Состав организационного комитета региональных Ломоносовских чтений (приложение № 2)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став экспертного совета региональных Ломоносовских чтений (приложение № 3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pacing w:val="6"/>
          <w:sz w:val="28"/>
          <w:szCs w:val="28"/>
        </w:rPr>
        <w:t>2. </w:t>
      </w: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>Центру непрерывного повышения профессионального мастерства педагогических работни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 </w:t>
      </w: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>прове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гиональные Ломоносовские чтения с 13 февраля </w:t>
        <w:br/>
        <w:t>по 24 марта 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2. разместить итоги проведения региональных Ломоносовских чтений в информационно-телекоммуникационной сети Интернет на официальном сайте ГАУ ДПО «СОИРО» в срок до 31 марта 2023 года.</w:t>
      </w:r>
    </w:p>
    <w:p>
      <w:pPr>
        <w:pStyle w:val="2"/>
        <w:tabs>
          <w:tab w:val="left" w:pos="567" w:leader="none"/>
          <w:tab w:val="left" w:pos="1701" w:leader="none"/>
          <w:tab w:val="left" w:pos="5103" w:leader="none"/>
        </w:tabs>
        <w:ind w:firstLine="709"/>
        <w:rPr/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3. Контроль за исполнением настоящего приказа оставляю за собой</w:t>
      </w:r>
      <w:r>
        <w:rPr>
          <w:rFonts w:cs="PT Astra Serif;Times New Roman" w:ascii="PT Astra Serif;Times New Roman" w:hAnsi="PT Astra Serif;Times New Roman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sz w:val="32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32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sz w:val="32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32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7"/>
        </w:rPr>
      </w:pPr>
      <w:r>
        <w:rPr>
          <w:rFonts w:cs="PT Astra Serif;Times New Roman" w:ascii="PT Astra Serif;Times New Roman" w:hAnsi="PT Astra Serif;Times New Roman"/>
          <w:b/>
          <w:sz w:val="28"/>
          <w:szCs w:val="27"/>
        </w:rPr>
        <w:t>И.о. ректора                                                                                   С.В. Горемыко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sz w:val="32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sz w:val="32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32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sz w:val="32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32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32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32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0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706"/>
        <w:gridCol w:w="2456"/>
        <w:gridCol w:w="2761"/>
      </w:tblGrid>
      <w:tr>
        <w:trPr/>
        <w:tc>
          <w:tcPr>
            <w:tcW w:w="1005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Лист согласования</w:t>
            </w:r>
          </w:p>
        </w:tc>
      </w:tr>
      <w:tr>
        <w:trPr/>
        <w:tc>
          <w:tcPr>
            <w:tcW w:w="100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253" w:leader="none"/>
                <w:tab w:val="left" w:pos="4678" w:leader="none"/>
                <w:tab w:val="left" w:pos="7088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к приказу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О проведении региональных Ломоносовских чтений» </w:t>
              <w:br/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от  ________________ № 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108" w:right="20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 xml:space="preserve">Начальник управления </w:t>
              <w:br/>
              <w:t>по документационному обеспечению, правовой и кадровой работе</w:t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 xml:space="preserve">Начальник отдела правового обеспечения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ind w:left="-108" w:right="10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ind w:left="-108" w:right="10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_______________</w:t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_______________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Н.С. Нефедова</w:t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О.А. Тимошенко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Заместитель начальника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_______________</w:t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Н.А. Диева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Проект вносит:</w:t>
            </w:r>
          </w:p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специалист центра непрерывного повышения профессионального мастерства педагогических работников</w:t>
            </w:r>
          </w:p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Тел. 8(8452) 28-25-24, доб. 1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_______________</w:t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Е. А. Епифанова</w:t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right="-304" w:hanging="0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/>
      </w:pPr>
      <w:r>
        <w:rPr>
          <w:rFonts w:eastAsia="PT Astra Serif;Times New Roman"/>
        </w:rPr>
        <w:t xml:space="preserve">         </w:t>
      </w:r>
      <w:r>
        <w:rPr/>
        <w:t>С приказом от _________________№ _____ ознакомлены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1"/>
        <w:gridCol w:w="3470"/>
        <w:gridCol w:w="1762"/>
        <w:gridCol w:w="110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Личная подпис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Геращенко С.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начальник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Диева Н.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заместитель начальника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ind w:left="-108"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-108" w:right="-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108" w:right="-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right="-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казом ГАУ ДПО «СОИРО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08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 №____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 проведении региональных Ломоносовских чте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ее Положение определяет статус, цель, задачи и порядок провед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егиональных Ломоносовских чт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– Чтени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Учредители Чтений: центр непрерывного повышения профессионального мастерства педагогических работников ГАУ ДПО «СОИРО», ФГБОУ ВО «СГЮА» (по согласованию), МОУ «СОШ № 13 г. Пугачева имени  М.В. Ломоносова» (по  согласованию), МАОУ «Лицей «Солярис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 Организаторы Чтений: ГАУ ДПО «СОИРО», МОУ «СОШ № 13 г. Пугачева имени М.В. Ломоносова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Участниками Чтений являю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еся 8-11 классов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дагогические работники организаций общего и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14"/>
          <w:szCs w:val="28"/>
        </w:rPr>
      </w:pPr>
      <w:r>
        <w:rPr>
          <w:rFonts w:cs="PT Astra Serif;Times New Roman" w:ascii="PT Astra Serif;Times New Roman" w:hAnsi="PT Astra Serif;Times New Roman"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ь и задачи Чтен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Целью Чтений является популяризация проектно-исследовательской деятельности обучающихся в социально-гуманитарных наука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образовательной деятельности обучающихся обще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гуманитарных исследований как формы воспитания подрастающего покол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пуляризация межпредметных и метапредметных исследований обучающихс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ршенствование методики работы в области изучения гуманитарных наук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ение и поддержка одарённых и способных обучающихся – участников проект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тивизация и пропаганда исследовательской работы в обще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ршенствование методики и педагогических технологий в работе с одаренными и способными обучающими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28"/>
        </w:rPr>
      </w:pPr>
      <w:r>
        <w:rPr>
          <w:rFonts w:cs="PT Astra Serif;Times New Roman" w:ascii="PT Astra Serif;Times New Roman" w:hAnsi="PT Astra Serif;Times New Roman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3. Руководство Чтен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3.1. Общее руководство Чтениями осуществляет организационный комитет (дале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Оргкомитет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3.2. Оргкомитет формируется из представителей ГАУ ДПО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ИРО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У «СОШ № 13 г. Пугачева имени М.В.  Ломоносова» (по согласованию)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3.3. Состав Оргкомитета утверждается приказом ректора </w:t>
        <w:br/>
        <w:t>ГАУ ДПО «СОИР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firstLine="142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3.4. Оргкомитет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атывает документы по подготовке и проведению Чт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егистрирует материалы, представленные на Чт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систематизирует работы в соответствии с категориями и  тематическими направлениями Чтен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готовит и представляет полученные работы на экспертизу в экспертный сов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осуществляет информирование участников Чтен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4. Экспертный совет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4.1. В состав экспертного совета входят представители научной, педагогической общественност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4.2. Состав экспертного совета утверждается приказом ректора </w:t>
        <w:br/>
        <w:t>ГАУ ДПО «СОИРО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4.3. Экспертный совет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проводит экспертную оценку материалов, поступивших на Чт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определяет призеров и победителей по тематическим направлени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подводит итоги Чтен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5. Сроки и порядок провед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тений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Чтения проводятся в 3 этапа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 этап – с 13 февраля по 6 марта 2023 года – прием Оргкомитетом заявок на участие в Чтениях и материалов (приложение № 1 к Положению о проведении региональных Ломоносовских чтений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 этап – с 6 по 23 марта 2023 года – работа экспертного совета, определение персонального состава участников Чтений; комплектование секци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; оповещение участников, приглашенных на очный этап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-й эта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4 марта 2023 года – проведение Чтений, определение призеров и победителей Чтен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 Итоги Чтений и информация о награждении призеров </w:t>
        <w:br/>
        <w:t>и победителей будут размещены в информационно-телекомуникационной сети Интернет на сайтах ГАУ ДПО «СОИРО»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bCs/>
            <w:i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bCs/>
            <w:i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bCs/>
            <w:iCs/>
            <w:color w:val="0000FF"/>
            <w:sz w:val="28"/>
            <w:szCs w:val="28"/>
            <w:u w:val="single"/>
            <w:lang w:val="en-US"/>
          </w:rPr>
          <w:t>soiro</w:t>
        </w:r>
        <w:r>
          <w:rPr>
            <w:rStyle w:val="InternetLink"/>
            <w:rFonts w:cs="PT Astra Serif;Times New Roman" w:ascii="PT Astra Serif;Times New Roman" w:hAnsi="PT Astra Serif;Times New Roman"/>
            <w:bCs/>
            <w:iCs/>
            <w:color w:val="0000FF"/>
            <w:sz w:val="28"/>
            <w:szCs w:val="28"/>
            <w:u w:val="single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i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bCs/>
            <w:iCs/>
            <w:color w:val="0000FF"/>
            <w:sz w:val="28"/>
            <w:szCs w:val="28"/>
            <w:u w:val="single"/>
          </w:rPr>
          <w:t>/</w:t>
        </w:r>
      </w:hyperlink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 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ОУ «СОШ № 13 г. Пугачева имени М.В. Ломоносова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pugachev-sosh13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1 марта 2023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 Дополнительную информацию можно получить по телефонам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 (8452) 28-25-24, доб. 128 (Геращенко Сергей Андреевич, начальник центра непрерывного повышения профессионального мастерства педагогических работников ГАУ ДПО «СОИРО»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 (8452) 28-25-24, доб. 131 (Диева Наталья Анатольевна, заместитель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чальника центра непрерывного повышения профессионального мастерства педагогических работников ГАУ ДПО «СОИРО»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-927-137-14-24 (Коняева Наталья Анатольевна, заместитель директора по учебно-воспитательной работе МОУ «СОШ № 13 г. Пугачева Саратовской области имени М.В. Ломоносова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 На Чтения принимаются индивидуальные и коллективные исследовательские и творческие работы, а также оригинальные научные исследования, оформленные в виде статей и методических разработок (для педагогических работ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 Основные тематические направл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предметный и метапредметный взгляд на мир и социу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ая область: история и современное развит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ана и регион: финансы и экономик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ие и правовые исследования современного обще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учение мира индивида и лич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просы читательской грамотности и грамотного чтения на родных и иностранных языках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ирование компетенц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XX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ека: функциональная грамотность в современной школе (методологический семинар для педагогических работников)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6. Требования к предоставляемым материалам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6.1. Рекомендуемый объем исследовательских и творческих работ – от 10 до 15 страниц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чатн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текс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6.2. Требования к печати: 1 страница – лист формата А4;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icrosoft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ord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, шриф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нейк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PT Astra, размер шрифта 14, печать через 1,5 интервала, выравнивание по ширине, поля – стандартны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6.3. Страницы работы должны быть пронумерованы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6.4. Для работ обучающихся обязательно наличие титульного листа, выполненного в соответствии с образц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риложе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№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к Положению о проведении региональных Ломоносовских чт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6.5. Работа должна включать: содержание (план); введение, раскрывающее цели и задачи работы; основную часть, состоящу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из параграфов или глав; заключение, соответствующее поставленны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о введении задача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6.6. Если работа снабжена приложениями, необходим их список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6.7. Наличие сносок (допускаются постраничные) на литератур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и источники, библиографии (список источников и использованной литературы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6.8. Стать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методические разработк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едагогических работников оформляю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техническим требовани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риложе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оложению о проведении региональных Ломоносовских чт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 Заявки и работы отправляю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заполнения </w:t>
        <w:br/>
        <w:t xml:space="preserve">и использования интернет-сервиса Яндекс.Формы по следующей ссылке: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forms.yandex.ru/cloud/63d7554790fa7baf94d48395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6.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 Представленные материалы не возвращаются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7. Критерии оценки предоставленных материал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7.1. Экспертный совет оценивает представленные работ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о следующим критериям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соответствие содержания заявленной теме, поставленной це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и задач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от 0 до 5 баллов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актуальность и оригинальность постановки проблемы; самостоятельный подход к ее реш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наличие результатов исслед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от 0 до 5 баллов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глубина анализа и полнота отражения изучаемой проблемы; самостоятельность выводов; научность, логичность и стиль изло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от 0 до 5 баллов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количество и качество использованных материалов, в том числе научной и художественной литературы, документов, периодической печати, архивных материалов, устных свидетельств, иллюстрац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от 0 до 5 баллов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качество очного представления результатов собственного исслед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от 0 до 5 баллов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7.2. Работы участников оцениваются в соответствии с критериям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8. Порядок награждения призеров и победителе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тений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8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бедител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награждаются дипломам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степен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 Общее число победителей и призеров Чтений не должно превышать 45% от фактического числа участников, но не более 50 человек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8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 Все авторы, принявшие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тениях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, получают сертификаты участ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8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 Решения Экспертного совета оформляются протокола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и являются окончательными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5. Итоги Чтений утверждаются приказом ГАУ ДПО «СОИРО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Положению о проведении региональных Ломоносовских чтени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141"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формление титульного листа исследовательской (творческой) работы</w:t>
      </w:r>
    </w:p>
    <w:p>
      <w:pPr>
        <w:pStyle w:val="Normal"/>
        <w:spacing w:before="0" w:after="0"/>
        <w:ind w:right="141" w:hanging="0"/>
        <w:contextualSpacing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ОСУДАРСТВЕННОЕ АВТОНОМНОЕ УЧРЕЖД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САРАТОВСКИЙ ОБЛАСТНОЙ ИНСТИТУТ РАЗВИТИЯ ОБРАЗОВАНИЯ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гиональные Ломоносовские чт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редняя общеобразовательная школа № 00 Ленинского района г. Саратов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акты из повседневной жизни Н-ского саперного полка в годы войны (быт победителей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«Саратовская область: история и современное развитие»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втор Иванов Петр Иванович,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щийся 10 класса СОШ № 00 Ленинского района г. Саратова,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ефон: 0-000-000-00-00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учный руководитель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трова Анна Петровна,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итель истории СОШ № 00 Ленинского района г. Саратова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ефон: 0-000-000-00-0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, 202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ложению о проведении региональных Ломоносовских чтени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оформлению представляемой стать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методической разработк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окумент должен быть выполнен в формате Microsoft Word (принимаются файлы с расширением «.doc» или «.rtf»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Шрифт линейк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PT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Astra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азмер шрифта 14, межстрочный интервал 1,5, выравнивание основного текста – по ширин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Поля страницы – стандартные (верхнее и нижнее – 2 см, левое – 3 см, правое – 1,5 см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Абзацный отступ – 1,25 см (выставляется автоматически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 Сноски постраничные с единой нумерацией ко всему документу, шрифтом линейки PT Astra; размер шрифта 10, межстрочный интервал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 Объем статьи – не более 8 страниц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ванов Иван Иванович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итель истории и обществознания,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У «СОШ № 00 Ленинского района г. Саратова» (Россия)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ЕНОМЕН ИСТОРИЧЕСКОЙ ПАМЯТИ И ОТРАЖЕНИЕ ВЕЛИКОЙ ОТЕЧЕСТВЕННОЙ ВОЙНЫ: ПОТЕРЯННЫЕ ФАКТЫ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u w:val="single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ind w:left="-108"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right="-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108" w:right="-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right="-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казом ГАУ ДПО «СОИРО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08" w:right="-2"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 №______</w:t>
            </w:r>
          </w:p>
        </w:tc>
      </w:tr>
    </w:tbl>
    <w:p>
      <w:pPr>
        <w:pStyle w:val="Style16"/>
        <w:ind w:left="1068" w:hanging="0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гиональных Ломоносовских чтен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10"/>
        <w:gridCol w:w="6804"/>
      </w:tblGrid>
      <w:tr>
        <w:trPr/>
        <w:tc>
          <w:tcPr>
            <w:tcW w:w="2350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убанова Е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ктор ГАУ ДПО «СОИРО», председатель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еращенко С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центра непрерывного повышения профессионального мастерства педагогических работников ГАУ ДПО «СОИРО», заместитель председателя;</w:t>
            </w:r>
          </w:p>
        </w:tc>
      </w:tr>
      <w:tr>
        <w:trPr>
          <w:trHeight w:val="75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центра непрерывного повышения профессионального мастерства педагогических работников ГАУ ДПО «СОИРО»;</w:t>
            </w:r>
          </w:p>
        </w:tc>
      </w:tr>
      <w:tr>
        <w:trPr>
          <w:trHeight w:val="201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яева Н.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чебно-воспитательной работе МОУ «СОШ № 13 г. Пугачева Саратовской области имени М.В. Ломоносова» (по согласованию);</w:t>
            </w:r>
          </w:p>
        </w:tc>
      </w:tr>
      <w:tr>
        <w:trPr>
          <w:trHeight w:val="229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арионова И.В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униципального учреждения «Методический центр управления образования администрации Пугачевского муниципального района» (по согласованию);</w:t>
            </w:r>
          </w:p>
        </w:tc>
      </w:tr>
      <w:tr>
        <w:trPr>
          <w:trHeight w:val="310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хнова С.А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воспитательной работе МОУ «СОШ № 13 г. Пугачева Саратовской области имени М.В. Ломоносова»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новская Е.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управления образования администрации Пугачевского муниципального района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инова В.Н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ОУ «СОШ № 13 г. Пугачева Саратовской области имени М.В. Ломоносова» (по согласованию)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  <w:u w:val="single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ind w:left="-108"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108" w:right="-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108" w:right="-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right="-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казом ГАУ ДПО «СОИРО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08" w:right="-2"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 №______</w:t>
            </w:r>
          </w:p>
        </w:tc>
      </w:tr>
    </w:tbl>
    <w:p>
      <w:pPr>
        <w:pStyle w:val="Style16"/>
        <w:ind w:left="1068" w:hanging="0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экспертного сов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гиональных Ломоносовских чтен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10"/>
        <w:gridCol w:w="6804"/>
      </w:tblGrid>
      <w:tr>
        <w:trPr/>
        <w:tc>
          <w:tcPr>
            <w:tcW w:w="2350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cyan"/>
              </w:rPr>
              <w:t xml:space="preserve">Губанова Е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highlight w:val="cya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cyan"/>
              </w:rPr>
              <w:t>ректор ГАУ ДПО «СОИРО», председатель;</w:t>
            </w:r>
          </w:p>
        </w:tc>
      </w:tr>
      <w:tr>
        <w:trPr>
          <w:trHeight w:val="537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Члены жюри:</w:t>
            </w:r>
          </w:p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лкова Л.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итель биологии МОУ «СОШ №13 г. Пугачева имени М.В. Ломоносова» (по согласованию);</w:t>
            </w:r>
          </w:p>
        </w:tc>
      </w:tr>
      <w:tr>
        <w:trPr>
          <w:trHeight w:val="244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ступ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читель начальных классов МОУ «СОШ №13 г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угачева имени М.В. Ломоносова» </w:t>
              <w:br/>
              <w:t>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убкина О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читель истории и обществознания </w:t>
              <w:br/>
              <w:t xml:space="preserve">МОУ «СОШ №13 г. Пугачева имени </w:t>
              <w:br/>
              <w:t>М.В. Ломоносова»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няева Н.А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итель истории и обществознания МОУ «СОШ №13 г. Пугачева имени М.В. Ломоносова» (по согласованию);</w:t>
            </w:r>
          </w:p>
        </w:tc>
      </w:tr>
      <w:tr>
        <w:trPr>
          <w:trHeight w:val="200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узнецова И.О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.соц.н., доцент кафедры философии, заместитель директора Института юстиции ФГБОУ ВО «СГЮА»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мыкина С.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итель музыки МОУ «СОШ №13 г. Пугачева имени М.В. Ломоносова» (по согласованию);</w:t>
            </w:r>
          </w:p>
        </w:tc>
      </w:tr>
      <w:tr>
        <w:trPr>
          <w:trHeight w:val="218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икифорова Е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читель русского языка и литературы </w:t>
              <w:br/>
              <w:t xml:space="preserve">МОУ «СОШ №13 г. Пугачева имени </w:t>
              <w:br/>
              <w:t>М.В. Ломоносов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влин Д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директора Института юстиции </w:t>
              <w:br/>
              <w:t>ФГБОУ ВО «СГЮ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сина А.С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читель иностранного языка МАОУ </w:t>
              <w:br/>
              <w:t>«Лицей «Солярис»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хова Е. 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итель математики МОУ «СОШ №13 г. Пугачева имени М.В. Ломоносов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272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путько М.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читель математики МОУ «СОШ №13 г. Пугачева имени М.В. Ломоносова» (по согласованию); 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ишакова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итель информатики МОУ «СОШ №13 г. Пугачева имени М.В. Ломоносова»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ту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читель истории и обществознания </w:t>
              <w:br/>
              <w:t xml:space="preserve">МОУ «СОШ №14 г. Пугачева имени </w:t>
              <w:br/>
              <w:t>П.А. Столыпина», руководитель районного методического объединения учителей истории и обществознания Пугачевского района (по согласованию);</w:t>
            </w:r>
          </w:p>
        </w:tc>
      </w:tr>
      <w:tr>
        <w:trPr>
          <w:trHeight w:val="331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ролова Т.В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итель английского языка МАОУ «Лицей «Солярис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Хабирова М.С.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читель английского языка </w:t>
              <w:br/>
              <w:t xml:space="preserve">МОУ «СОШ №13 г. Пугачева имени </w:t>
              <w:br/>
              <w:t>М.В. Ломоносова» (по согласованию)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soiro64.ru/" TargetMode="External"/><Relationship Id="rId7" Type="http://schemas.openxmlformats.org/officeDocument/2006/relationships/hyperlink" Target="https://pugachev-sosh13.gosuslugi.ru/" TargetMode="External"/><Relationship Id="rId8" Type="http://schemas.openxmlformats.org/officeDocument/2006/relationships/hyperlink" Target="https://forms.yandex.ru/cloud/63d7554790fa7baf94d4839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9:00Z</dcterms:created>
  <dc:creator>user</dc:creator>
  <dc:description/>
  <dc:language>en-US</dc:language>
  <cp:lastModifiedBy>КоняеваНА</cp:lastModifiedBy>
  <cp:lastPrinted>2022-01-14T09:56:00Z</cp:lastPrinted>
  <dcterms:modified xsi:type="dcterms:W3CDTF">2023-02-09T11:49:00Z</dcterms:modified>
  <cp:revision>2</cp:revision>
  <dc:subject/>
  <dc:title/>
</cp:coreProperties>
</file>