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 муниципальной страноведческой олимпиады</w:t>
      </w:r>
    </w:p>
    <w:p>
      <w:pPr>
        <w:pStyle w:val="Normal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 английскому языку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Хочу всё знать»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определяет порядок организации и проведения межмуниципальной страноведческой олимпиады по английскому языку «Хочу все знать», систему оценки результатов олимпиады и определения его победителей. 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Организатором олимпиады по страноведению является методический центр управления образования администрации Пугачевского муниципального района и МОУ «СОШ №13 г.Пугачева имени М.В. Ломоносова». 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Цели проведения межмуниципальной страноведческой олимпиады «Хочу все знать»: 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у учащихся интереса к истории и культуре англоговорящих стран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мулирование и формирование положительной мотивации для изучения иностранного языка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ознавательных потребностей и творческих способностей личности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ка и развитие одаренных учащихся.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активной жизненной позиции, научно-</w:t>
      </w:r>
      <w:r>
        <w:rPr>
          <w:sz w:val="28"/>
          <w:szCs w:val="28"/>
        </w:rPr>
        <w:t xml:space="preserve"> исследовательского мышления.   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та олимпиады строится по учебной теме «Англоговорящие страны».  </w:t>
      </w:r>
    </w:p>
    <w:p>
      <w:pPr>
        <w:pStyle w:val="Normal"/>
        <w:spacing w:lineRule="auto" w:line="266"/>
        <w:ind w:left="-5" w:right="4318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проведения олимпиады</w:t>
      </w:r>
    </w:p>
    <w:p>
      <w:pPr>
        <w:pStyle w:val="Normal"/>
        <w:spacing w:lineRule="auto" w:line="266"/>
        <w:ind w:left="-5" w:right="4318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в 2 этапа.  </w:t>
      </w:r>
    </w:p>
    <w:p>
      <w:pPr>
        <w:pStyle w:val="Normal"/>
        <w:numPr>
          <w:ilvl w:val="0"/>
          <w:numId w:val="6"/>
        </w:numPr>
        <w:spacing w:lineRule="auto" w:line="266"/>
        <w:ind w:left="351" w:hanging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олимпиады (дистанционный) - тестирование по страноведению.  </w:t>
      </w:r>
    </w:p>
    <w:p>
      <w:pPr>
        <w:pStyle w:val="Normal"/>
        <w:numPr>
          <w:ilvl w:val="0"/>
          <w:numId w:val="6"/>
        </w:numPr>
        <w:spacing w:lineRule="auto" w:line="266"/>
        <w:ind w:left="351" w:hanging="351"/>
        <w:jc w:val="both"/>
        <w:rPr/>
      </w:pPr>
      <w:r>
        <w:rPr>
          <w:sz w:val="28"/>
          <w:szCs w:val="28"/>
        </w:rPr>
        <w:t xml:space="preserve">этап олимпиады (устный, очный) – защита проекта (видео фильм, презентация).  </w:t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ата проведения олимпиады </w:t>
      </w:r>
      <w:r>
        <w:rPr>
          <w:b/>
          <w:sz w:val="28"/>
          <w:szCs w:val="28"/>
        </w:rPr>
        <w:t xml:space="preserve">1 этап - 27.02.2023, 2 этап - 28.02.2023. </w:t>
      </w:r>
    </w:p>
    <w:p>
      <w:pPr>
        <w:pStyle w:val="Normal"/>
        <w:spacing w:lineRule="auto" w:line="266"/>
        <w:jc w:val="both"/>
        <w:rPr/>
      </w:pPr>
      <w:r>
        <w:rPr>
          <w:sz w:val="28"/>
          <w:szCs w:val="28"/>
        </w:rPr>
        <w:t xml:space="preserve">2.3. Начало проведения межмуниципальной страноведческой олимпиады «Хочу все знать» в </w:t>
      </w:r>
      <w:r>
        <w:rPr>
          <w:b/>
          <w:sz w:val="28"/>
          <w:szCs w:val="28"/>
        </w:rPr>
        <w:t xml:space="preserve">10:00 часов 27 февраля, в 9.00 28 февраля </w:t>
      </w:r>
      <w:r>
        <w:rPr>
          <w:sz w:val="28"/>
          <w:szCs w:val="28"/>
        </w:rPr>
        <w:t xml:space="preserve">по местному времени.  </w:t>
      </w:r>
    </w:p>
    <w:p>
      <w:pPr>
        <w:pStyle w:val="Normal"/>
        <w:spacing w:lineRule="auto" w:line="266"/>
        <w:jc w:val="both"/>
        <w:rPr/>
      </w:pPr>
      <w:r>
        <w:rPr>
          <w:sz w:val="28"/>
          <w:szCs w:val="28"/>
        </w:rPr>
        <w:t xml:space="preserve">2.4. Олимпиада проводится в дистанционном и очном формате, вся информация содержится на сайте  МОУ «СОШ№13 г.Пугачева имени М.В. 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Ломоносова» во вкладке конкурсы → страноведческая олимпиада, по ссылке: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</w:hyperlink>
      <w:hyperlink r:id="rId3">
        <w:r>
          <w:rPr>
            <w:rStyle w:val="InternetLink"/>
            <w:sz w:val="28"/>
            <w:szCs w:val="28"/>
          </w:rPr>
          <w:t>Муниципальная страноведческая олимпиада «Хочу всё знать» (gosuslugi.ru)</w:t>
        </w:r>
      </w:hyperlink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2.5. Для организации и проведения конкурса формируется оргкомитет и жюри. Состав жюри конкурса формируется из числа методистов МЦ управления образования, педагогов образовательных учреждений (Приложение №1). Результаты оценки тестирования по страноведению и защиты проекта заносятся в протокол, который подписывается всеми членами жюр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Заявки на участие в страноведческой олимпиаде отправляются в электронном виде, заполняется форма заявки на сайте МОУ «СОШ№13 г.Пугачева имени М.В. Ломоносова» во вкладке: конкурсы → страноведческая олимпиада, по ссылке                             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hyperlink r:id="rId4">
        <w:r>
          <w:rPr>
            <w:rStyle w:val="InternetLink"/>
            <w:rFonts w:eastAsia="Times New Roman"/>
            <w:color w:val="0563C1"/>
            <w:sz w:val="28"/>
            <w:szCs w:val="28"/>
            <w:u w:val="single"/>
            <w:lang w:eastAsia="en-US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Муниципальная страноведческая олимпиада «Хочу всё знать» (gosuslugi.ru)</w:t>
        </w:r>
      </w:hyperlink>
    </w:p>
    <w:p>
      <w:pPr>
        <w:pStyle w:val="Normal"/>
        <w:spacing w:lineRule="auto" w:line="266"/>
        <w:jc w:val="both"/>
        <w:rPr/>
      </w:pP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26 февраля 2023г. </w:t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8(845-74) 2-73-25 Коняева Наталья Анатольевна, зам. директора по УВР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лимпиады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лимпиады являются учащиеся 9-11 классов общеобразовательных школ, гимназий. Образовательное учреждение представляет не более трех участников от каждой параллели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-5" w:hanging="1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олимпиады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лимпиадная работа рассчитана на разные уровни владения английским языком.  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лимпиадная работа включает задание тестового характера с множественным выбором, а также задания, направленные на поиск информации в разных областях знаний: географии, литературы, истории, искусстве и т.д.  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4.3. Ответы на задания, направленные на поиск информации, даются на английском языке.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первом туре учащиеся демонстрируют знания по страноведению в разных областях (истории, географии, науке, искусстве, культуры и т.д.). Тестирование проводиться дистанционно. Тесты для тестирования размещены на сайте МОУ «СОШ№13 г.Пугачева имени М.В. Ломоносова» во вкладке конкурсы → страноведческая олимпиада, по ссылке:  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</w:rPr>
          <w:t>Муниципальная страноведческая олимпиада «Хочу всё знать» (gosuslugi.ru)</w:t>
        </w:r>
      </w:hyperlink>
    </w:p>
    <w:p>
      <w:pPr>
        <w:pStyle w:val="Normal"/>
        <w:spacing w:lineRule="auto" w:line="266"/>
        <w:ind w:left="-5" w:hanging="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ы будут доступны 27.02.2023  с 10.00 часов до11.00 часов.</w:t>
      </w:r>
    </w:p>
    <w:p>
      <w:pPr>
        <w:pStyle w:val="Normal"/>
        <w:spacing w:lineRule="auto" w:line="266"/>
        <w:ind w:left="-5" w:hanging="10"/>
        <w:jc w:val="both"/>
        <w:rPr/>
      </w:pPr>
      <w:r>
        <w:rPr>
          <w:sz w:val="28"/>
          <w:szCs w:val="28"/>
        </w:rPr>
        <w:t>4.5. II тур олимпиады по страноведению (устный) состоит из представления участником презентации или видео фильма на иностранном языке. Темы проектов (на выбор)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89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Characteristic features and peculiarities of the English-speaking countries.</w:t>
            </w:r>
          </w:p>
          <w:p>
            <w:pPr>
              <w:pStyle w:val="Normal"/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Transport in the UK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environmental organiza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dia in the English-speaking countries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popular among the youth of the English-speaking countrie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ages of flora and fauna in the heraldry of the English-speaking countries.</w:t>
            </w:r>
          </w:p>
        </w:tc>
      </w:tr>
    </w:tbl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ов  состоится в очном формате 28 февраля в 9.00 в МОУ «СОШ№13 г.Пугачева имени М.В. Ломоносова».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b/>
          <w:sz w:val="28"/>
          <w:szCs w:val="28"/>
        </w:rPr>
        <w:t>Основные критерии оценки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sz w:val="28"/>
          <w:szCs w:val="28"/>
        </w:rPr>
        <w:t>При поведении итогов учитываются: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точность ответа, полнота ответа (для творческих заданий);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формление работы (соблюдение требований к презентациям и видео фильмам);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вая грамотность.</w:t>
      </w:r>
    </w:p>
    <w:p>
      <w:pPr>
        <w:pStyle w:val="Normal"/>
        <w:spacing w:lineRule="auto" w: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66" w:before="0" w:after="0"/>
        <w:ind w:left="0" w:right="2436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устной части олимпиады. </w:t>
      </w:r>
    </w:p>
    <w:p>
      <w:pPr>
        <w:pStyle w:val="Normal"/>
        <w:numPr>
          <w:ilvl w:val="1"/>
          <w:numId w:val="9"/>
        </w:numPr>
        <w:spacing w:lineRule="auto" w:line="266" w:before="0" w:after="0"/>
        <w:ind w:left="0" w:right="24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зентации и видео фильму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-1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(название ОУ, тема работы, автор проекта и руководитель).  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крывает цель и задачи работы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достоверность, полнота исследуемого, ссылки)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-1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(научность, логичность, доступность, однозначность, лаконичность, завершенность, отсутствие орфографических и пунктуационных ошибок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-1" w:firstLine="360"/>
        <w:contextualSpacing/>
        <w:jc w:val="both"/>
        <w:rPr/>
      </w:pPr>
      <w:r>
        <w:rPr>
          <w:sz w:val="28"/>
          <w:szCs w:val="28"/>
        </w:rPr>
        <w:t>Оформление (соответствие стиля оформления презентации или видео содержанию презентации, использование единого стиля оформления, «читаемость» шрифта, объем информации на слайде, объем не более 13 слайдов для презентации и 3 - 4 минуты для видео.</w:t>
      </w:r>
    </w:p>
    <w:p>
      <w:pPr>
        <w:pStyle w:val="Normal"/>
        <w:numPr>
          <w:ilvl w:val="0"/>
          <w:numId w:val="4"/>
        </w:numPr>
        <w:spacing w:lineRule="auto" w:line="266" w:before="0" w:after="0"/>
        <w:ind w:left="0" w:right="-1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 видео сопровождаются устным текстом участника олимпиады.</w:t>
      </w:r>
    </w:p>
    <w:p>
      <w:pPr>
        <w:pStyle w:val="Normal"/>
        <w:spacing w:lineRule="auto" w:line="266" w:before="0" w:after="0"/>
        <w:ind w:left="1721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/>
        <w:ind w:right="24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</w:t>
        <w:tab/>
        <w:t>Требования к монологическому ответу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коммуникативной задачи (тема раскрыта в полном объеме. Социокультурные знания использованы в соответствии с предложенной темой монолога).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мматическое оформление речи (используемый лексико-грамматический материал соответствует поставленной коммуникативной задаче, демонстрируется разнообразный словарный запас и владение простыми и сложными грамматическими структурами, используются различные типы предложений, лексико-грамматические ошибки практически отсутствуют). 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носительная сторона речи (речь понятна, все звуки в потоке речи произносятся правильно, не допускаются фонематические ошибки, соблюдается интонационный рисунок).  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ремя защиты 5-7 минут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одведение итогов</w:t>
      </w:r>
    </w:p>
    <w:p>
      <w:pPr>
        <w:pStyle w:val="Normal"/>
        <w:spacing w:lineRule="auto" w:line="266"/>
        <w:ind w:left="-5" w:hanging="1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решению жюри победители награждаются грамотами. Все участники олимпиады получают сертификат участника.  Результаты олимпиады будут опубликованы на </w:t>
      </w:r>
      <w:r>
        <w:rPr>
          <w:sz w:val="28"/>
          <w:szCs w:val="28"/>
        </w:rPr>
        <w:t xml:space="preserve">сайте МОУ «СОШ№13 г.Пугачева имени М.В. Ломоносова» во вкладке конкурсы → страноведческая олимпиада, по ссылке:  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</w:rPr>
          <w:t>Муниципальная страноведческая олимпиада «Хочу всё знать» (gosuslugi.ru)</w:t>
        </w:r>
      </w:hyperlink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66" w:before="0" w:after="4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став членов жюри</w:t>
      </w:r>
    </w:p>
    <w:p>
      <w:pPr>
        <w:pStyle w:val="Normal"/>
        <w:spacing w:lineRule="auto" w:line="266" w:before="0" w:after="4"/>
        <w:ind w:left="-5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арионова И.В.</w:t>
        <w:tab/>
        <w:tab/>
        <w:tab/>
        <w:t xml:space="preserve">директор МУ «МЦ» </w:t>
      </w:r>
    </w:p>
    <w:p>
      <w:pPr>
        <w:pStyle w:val="Style16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Артёмова О.Н.</w:t>
        <w:tab/>
        <w:t>учитель английского языка МОУ «СОШ  №1                 г. Пугачева имени Т.Г. Мазур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Балина И.А.                           </w:t>
        <w:tab/>
        <w:t xml:space="preserve">учитель английского языка МОУ «СОШ №1 имени Т.Г. Мазур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М.А.</w:t>
        <w:tab/>
        <w:t>учитель английского языка МОУ «СОШ № 2 г.Пугаче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янчикова Л.П.</w:t>
        <w:tab/>
        <w:t>дефектолог   МОУ «СОШ №13            г. Пугачева имени М.В. Ломонос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нова С.А.</w:t>
        <w:tab/>
        <w:t>учитель английского языка МОУ «СОШ №13                 г. Пугачева имени М.В. Ломонос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Тишакова В.И.                   </w:t>
        <w:tab/>
        <w:t>учитель информатики МОУ «СОШ№13 имени М.В. Ломоносо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вринкевич – </w:t>
        <w:tab/>
        <w:tab/>
        <w:tab/>
        <w:t xml:space="preserve">учитель английского языка МОУ «СОШ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алинская Я.Б.</w:t>
        <w:tab/>
        <w:tab/>
        <w:tab/>
        <w:t xml:space="preserve"> №14 г. Пугачева имени П.А. Столыпи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 Т.Б.</w:t>
        <w:tab/>
        <w:t>учитель английского языка МОУ «СОШ                      с. Старая Порубежка им. И.И. Лободи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скова К.А.         </w:t>
        <w:tab/>
        <w:t>учитель английского языка МОУ «СОШ № 3                           г. Пугачев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кова А.С.         </w:t>
        <w:tab/>
        <w:t>учитель английского языка МОУ «СОШ № 5                          г. Пугачева»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64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pugachevsosh13.ucoz.ru/index/iii_municipalnaja_stranovedcheskaja_olimpiada_po_inostrannomu_jazyku_khochu_vsjo_znat/0-74" TargetMode="External"/><Relationship Id="rId3" Type="http://schemas.openxmlformats.org/officeDocument/2006/relationships/hyperlink" Target="https://pugachev-sosh13.gosuslugi.ru/roditelyam-i-uchenikam/olimpiady-i-konferentsii/munitsipalnaya-stranovedcheskaya-olimpiada-hochu-vse-znat/" TargetMode="External"/><Relationship Id="rId4" Type="http://schemas.openxmlformats.org/officeDocument/2006/relationships/hyperlink" Target="../in/%20http://pugachevsosh13.ucoz.ru/index/iii_municipalnaja_stranovedcheskaja_olimpiada_po_inostrannomu_jazyku_khochu_vsjo_znat/0-74" TargetMode="External"/><Relationship Id="rId5" Type="http://schemas.openxmlformats.org/officeDocument/2006/relationships/hyperlink" Target="https://pugachev-sosh13.gosuslugi.ru/roditelyam-i-uchenikam/olimpiady-i-konferentsii/munitsipalnaya-stranovedcheskaya-olimpiada-hochu-vse-znat/" TargetMode="External"/><Relationship Id="rId6" Type="http://schemas.openxmlformats.org/officeDocument/2006/relationships/hyperlink" Target="../in/%20http://pugachevsosh13.ucoz.ru/index/iii_municipalnaja_stranovedcheskaja_olimpiada_po_inostrannomu_jazyku_khochu_vsjo_znat/0-74" TargetMode="External"/><Relationship Id="rId7" Type="http://schemas.openxmlformats.org/officeDocument/2006/relationships/hyperlink" Target="https://pugachev-sosh13.gosuslugi.ru/roditelyam-i-uchenikam/olimpiady-i-konferentsii/munitsipalnaya-stranovedcheskaya-olimpiada-hochu-vse-znat/" TargetMode="External"/><Relationship Id="rId8" Type="http://schemas.openxmlformats.org/officeDocument/2006/relationships/hyperlink" Target="../in/%20http://pugachevsosh13.ucoz.ru/index/iii_municipalnaja_stranovedcheskaja_olimpiada_po_inostrannomu_jazyku_khochu_vsjo_znat/0-74" TargetMode="External"/><Relationship Id="rId9" Type="http://schemas.openxmlformats.org/officeDocument/2006/relationships/hyperlink" Target="https://pugachev-sosh13.gosuslugi.ru/roditelyam-i-uchenikam/olimpiady-i-konferentsii/munitsipalnaya-stranovedcheskaya-olimpiada-hochu-vse-zna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Кабинет №6</dc:creator>
  <dc:description/>
  <cp:keywords/>
  <dc:language>en-US</dc:language>
  <cp:lastModifiedBy>Admin</cp:lastModifiedBy>
  <cp:lastPrinted>2022-02-28T08:44:00Z</cp:lastPrinted>
  <dcterms:modified xsi:type="dcterms:W3CDTF">2023-02-15T12:49:00Z</dcterms:modified>
  <cp:revision>5</cp:revision>
  <dc:subject/>
  <dc:title/>
</cp:coreProperties>
</file>